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75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911-3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еверная Пальмира» Пятковского Юрия Петровича, 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ятковский Ю.П. являясь директором ООО «Северная Пальмира», расположенного по адресу: 628600, Россия, ХМАО-Югра, г. Нижневартовск, ул. Нефтяников, д. 78А, кв. 41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ятковский Ю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ятковского Ю.П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ятковского Ю.П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ятковского Ю.П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ятковского Ю.П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200224700001 об административном правонарушении от 20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верная Пальмира» от 20.06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ятковского Ю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ятковский Ю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еверная Пальмира» Пятковского Юрия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